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Додаток  </w:t>
      </w:r>
    </w:p>
    <w:p>
      <w:pPr>
        <w:pStyle w:val="Normal"/>
        <w:ind w:left="5812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до рішення районної ради </w:t>
      </w:r>
    </w:p>
    <w:p>
      <w:pPr>
        <w:pStyle w:val="Normal"/>
        <w:ind w:left="5812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ід 01.12.2017 №324</w:t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widowControl/>
        <w:spacing w:lineRule="exact" w:line="307" w:before="62" w:after="0"/>
        <w:ind w:left="379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ГРАНИЧНІ СУМИ ВИТРАТ </w:t>
      </w:r>
    </w:p>
    <w:p>
      <w:pPr>
        <w:pStyle w:val="Style17"/>
        <w:widowControl/>
        <w:spacing w:lineRule="exact" w:line="307" w:before="62" w:after="0"/>
        <w:ind w:left="379" w:hanging="0"/>
        <w:rPr/>
      </w:pPr>
      <w:r>
        <w:rPr>
          <w:rStyle w:val="FontStyle11"/>
          <w:b/>
          <w:sz w:val="28"/>
          <w:szCs w:val="28"/>
          <w:lang w:val="uk-UA" w:eastAsia="uk-UA"/>
        </w:rPr>
        <w:t>на придбання меблів, іншого обладнання та устаткування, автомобілів, комп'ютерів, придбання та утримання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мобільних телефонів Ужгородською районною радою</w:t>
      </w:r>
    </w:p>
    <w:p>
      <w:pPr>
        <w:pStyle w:val="Normal"/>
        <w:spacing w:lineRule="exact" w:line="1" w:before="0" w:after="60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90"/>
        <w:gridCol w:w="1985"/>
      </w:tblGrid>
      <w:tr>
        <w:trPr>
          <w:trHeight w:val="7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грн./од.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більний телефон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дб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рим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сональний комп'ютер (системний блок, </w:t>
              <w:br/>
              <w:t>монітор, клавіатуара, маніпулятор "миш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0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рамне забезпечення на ПК (установочне)- Windows 10 Profession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рамне забезпечення на ПК (установочне)- Office 2016 Profession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омплекти меблі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омплект меблів для службових кабінеті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ерівниц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онференцзал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приймальн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допоміжних приміщ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імнати переговор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блі для обладнання робочих місць працівникі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іл офіс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пристав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 приста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для одяг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для папер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ск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иц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5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иця кут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 на батаре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5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для переговор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ісло офіс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ець офіс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й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для проведення засіда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олик журналь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існе та інше обладнання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ект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віз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рабола та тюн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вовар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тоа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олодиль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илосос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ікрохвильова пі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лектрочай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агатофункціональний пристрі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нт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фон офіс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амінат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нищувач для документ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шивач документів пластиковими пружин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диціон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томобі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ікроавтобу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4:00Z</dcterms:created>
  <dc:creator>User</dc:creator>
  <dc:description/>
  <cp:keywords/>
  <dc:language>en-US</dc:language>
  <cp:lastModifiedBy>1</cp:lastModifiedBy>
  <cp:lastPrinted>2017-11-30T10:17:00Z</cp:lastPrinted>
  <dcterms:modified xsi:type="dcterms:W3CDTF">2017-12-07T10:20:00Z</dcterms:modified>
  <cp:revision>9</cp:revision>
  <dc:subject/>
  <dc:title/>
</cp:coreProperties>
</file>